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微波治疗仪、电针治疗仪、电磁波治疗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考参数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微波治疗仪参考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疗功能：连续输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源适应范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电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V±1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频率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Hz±5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输出功率：理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-60W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治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-100W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控制：治疗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—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步进；理疗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—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步进；以上范围内可调；且二者都有报警声响提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波频率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50MHz±50 MHz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机功率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0W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辐射器驻波比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≤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输线驻波比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≤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壳泄露：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mw/cm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用辐射：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mw/cm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误操作、过载、温控保护功能，确保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开关控制：由电脑控制，具有手动与脚踏两种控制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电针治疗仪参考</w:t>
      </w:r>
      <w:r>
        <w:rPr>
          <w:rFonts w:ascii="黑体" w:hAnsi="黑体" w:cs="黑体" w:eastAsia="黑体"/>
          <w:sz w:val="32"/>
          <w:szCs w:val="32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治疗仪额定输入功率：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V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输出波形：连续波、断续波、疏密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连续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连续波频率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Hz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Hz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连续可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允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±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脉冲宽度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5ms±0.1m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断续波：断续周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调，允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±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疏密波：疏、密波变换周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调，允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±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每路输出脉冲强度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允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±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％（负载电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输出通道：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路输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电磁波治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仪参考</w:t>
      </w:r>
      <w:r>
        <w:rPr>
          <w:rFonts w:ascii="黑体" w:hAnsi="黑体" w:cs="黑体" w:eastAsia="黑体"/>
          <w:sz w:val="32"/>
          <w:szCs w:val="32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用治疗板直径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6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源输入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电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V±1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频率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Hz±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功率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V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平伸缩范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-76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垂直升降范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-60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头部调节范围：仰角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-90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方位角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波谱范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μm-25μ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时范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-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寿命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3:00Z</dcterms:created>
  <dc:creator>bx</dc:creator>
  <dc:description/>
  <dc:language>en-US</dc:language>
  <cp:lastModifiedBy>渔</cp:lastModifiedBy>
  <cp:lastPrinted>2023-11-22T14:30:00Z</cp:lastPrinted>
  <dcterms:modified xsi:type="dcterms:W3CDTF">2023-11-24T03:24:37Z</dcterms:modified>
  <cp:revision>2</cp:revision>
  <dc:subject/>
  <dc:title>WB-3100型液晶型微波治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43C2710E647B594B1F804E7B7738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